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6 януари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път - публична държавна собственост, за път - публична общинска собственост, за обявяване на път - публична общинска собственост, за път - публична държавна собственост, и за промяна в Списъка на републиканските пътища и в Списъка на общинските пътищ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3, ал. 4 и 6 от Закона за пътищата и чл. 4, ал. 3, 4 </w:t>
        <w:br/>
        <w:t xml:space="preserve">и 5 и чл. 15, ал. 1 и 2 във връзка с чл. 3, ал. 2, т. 4 и ал. 3, т. 3 от Правилника за прилагане на Закона за пътищата, приет с Постановление № 245 на Министерския съвет от 2000 г. (обн., ДВ, бр. 98 от 2000 г.; изм. и доп., бр. 42 и 62 от 2001 г., бр. 18, 54 и 93 от 2006 г., бр. 79 от 2008 г., бр. 13 и 45 от 2009 г., </w:t>
        <w:br/>
        <w:t xml:space="preserve">бр. 60 от 2012 г., бр. 60 от 2014 г., бр. 57 от 2015 г. и бр. 90 от 2016 г.) 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бявява за път – публична общинска собственост, път – публична държавна собственост – участък от км 0+000 до км 4+037 от Републикански път № 7004  (о.п. Дулово – о.п. Шумен) – Хитрино – Тимарево – Длъжко – Струйно (о.п. Разград – о.п. Шумен), с дължина 4,037 км. 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Обявява за път – публична държавна собственост, път – публична общинска собственост – Общински път SHU2164 /І-7, Венец – Шумен/ – Тимарево/ІІІ-7004/, с дължина  1,720 км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В приложение № 1 към т. 1, раздел IV „Пътища трети клас“ и в приложение № 2 към т. 2, раздел IV „Пътища трети клас“ от Решение № 945 на Министерския съвет от 2004 г. за утвърждаване на списък на републиканските пътища, приемане на списък на републиканските пътища, за които се събира такса за ползване на пътната инфраструктура – винетна такса, и за определяне на съоръжение, за което се събира такса по чл. 10, ал. 4 от Закона за пътищата за ползване на отделно съоръжение по републиканските пътища, изменено и допълнено с решения на Министерския съвет № 300 и 515 от 2006 г., № 301 и 677 от 2011 г., № 666 от 2012 г., № 852 от  2015 г. и № 255, 315 и 869 от 2016 г., в наименованието на път с номер 7004 тирето и думата „Хитрино“ се заличават. 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В допълнителния списък на общинските пътища „Пътища 2-ра категория“ - приложение № 2 към т. 2 от Решение № 340 на Министерския съвет от 2014 г., накрая се създава нов ред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946 SHU2165 /І-7, о.п. Дулово – о.п. Шумен/ – Хитрино – Тимарево/ІІІ-7004/    Хитрино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 xml:space="preserve">В приложението към Решение № 236 на Министерския съвет от 2007 г. за утвърждаване списък на общинските пътища, изменено и допълнено с решения на Министерския съвет № 155 от 2009 г., № 301 и 677 от 2011 г., </w:t>
        <w:br/>
        <w:t>№ 807, 871 и 1016 от 2012 г., № 340 и 646 от 2014 г., № 110, 852 и 1031 от 2015 г. и № 148, 255, 315, 745, 869, 957 и 1030 от 2016 г.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в раздел „Пътища 1-ва категория“ думите „547  SHU1160  /ІІІ-7004/Хитрино – Граница общ. (Хитрино – Венец) – Капитан Петко – Ясенково/ІІІ-7002/ Хитрино, Венец“ се заменят с „547 SHU1160  /SHU2165/Хитрино – Граница общ. (Хитрино – Венец) – Капитан Петко – Ясенково/ІІІ-7002/    Хитрино, Венец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в раздел „Пътища 2-ра категория“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аа) думите „608 SHU2156 /ІІІ-7004, Хитрино – Тимарево/Хитрино – Каменяк  Хитрино“ се заменят с „608  SHU2156  / SHU2165/Хитрино – Каменяк            Хитрино“;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б) думите „610 SHU2161 /І-7, Венец – Хитрино/ – Сливак       Хитрино“ се заменят с „610  SHU2161  /І-7, о.п. Дулово – о.п. Шумен/ – Сливак               Хитрино“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вв) думите „612  SHU2163  /І-7, Хитрино – Шумен/ – Върбак – /І-7/             Хитрино“ се заменят с „612 SHU2163 /І-7, о.п. Дулово – о.п. Шумен/ – Върбак – /І-7/  Хитрино“; 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гг) ред „613  SHU2164  /І-7, Венец – Шумен/ – Тимарево/ІІІ-7004/         Хитрино“ се заличав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;Courier New" w:ascii="HebarU;Courier New" w:hAnsi="HebarU;Courier New"/>
        <w:sz w:val="14"/>
        <w:lang w:val="bg-BG"/>
      </w:rPr>
      <w:t>мб-</w:t>
    </w:r>
    <w:r>
      <w:rPr>
        <w:rFonts w:cs="HebarU;Courier New" w:ascii="HebarU;Courier New" w:hAnsi="HebarU;Courier New"/>
        <w:sz w:val="14"/>
      </w:rPr>
      <w:t>ЦД</w:t>
      <w:tab/>
      <w:tab/>
    </w:r>
    <w:r>
      <w:rPr>
        <w:rFonts w:cs="HebarU;Courier New" w:ascii="HebarU;Courier New" w:hAnsi="HebarU;Courier New"/>
        <w:sz w:val="16"/>
        <w:szCs w:val="16"/>
      </w:rPr>
      <w:t>“</w:t>
    </w:r>
    <w:r>
      <w:rPr>
        <w:rFonts w:cs="HebarU;Courier New" w:ascii="HebarU;Courier New" w:hAnsi="HebarU;Courier New"/>
        <w:sz w:val="16"/>
        <w:szCs w:val="16"/>
      </w:rPr>
      <w:fldChar w:fldCharType="begin"/>
    </w:r>
    <w:r>
      <w:rPr>
        <w:sz w:val="16"/>
        <w:szCs w:val="16"/>
        <w:rFonts w:cs="HebarU;Courier New" w:ascii="HebarU;Courier New" w:hAnsi="HebarU;Courier New"/>
      </w:rPr>
      <w:instrText xml:space="preserve"> FILENAME </w:instrText>
    </w:r>
    <w:r>
      <w:rPr>
        <w:sz w:val="16"/>
        <w:szCs w:val="16"/>
        <w:rFonts w:cs="HebarU;Courier New" w:ascii="HebarU;Courier New" w:hAnsi="HebarU;Courier New"/>
      </w:rPr>
      <w:fldChar w:fldCharType="separate"/>
    </w:r>
    <w:r>
      <w:rPr>
        <w:sz w:val="16"/>
        <w:szCs w:val="16"/>
        <w:rFonts w:cs="HebarU;Courier New" w:ascii="HebarU;Courier New" w:hAnsi="HebarU;Courier New"/>
      </w:rPr>
      <w:t>input.doc</w:t>
    </w:r>
    <w:r>
      <w:rPr>
        <w:sz w:val="16"/>
        <w:szCs w:val="16"/>
        <w:rFonts w:cs="HebarU;Courier New" w:ascii="HebarU;Courier New" w:hAnsi="HebarU;Courier New"/>
      </w:rPr>
      <w:fldChar w:fldCharType="end"/>
    </w:r>
    <w:r>
      <w:rPr>
        <w:rFonts w:cs="HebarU;Courier New" w:ascii="HebarU;Courier New" w:hAnsi="HebarU;Courier New"/>
        <w:sz w:val="16"/>
        <w:szCs w:val="16"/>
      </w:rPr>
      <w:t>”</w:t>
    </w:r>
    <w:r>
      <w:rPr>
        <w:rFonts w:cs="HebarU;Courier New" w:ascii="HebarU;Courier New" w:hAnsi="HebarU;Courier New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;Courier New" w:ascii="HebarU;Courier New" w:hAnsi="HebarU;Courier New"/>
        <w:sz w:val="14"/>
        <w:lang w:val="bg-BG"/>
      </w:rPr>
      <w:t>мб-</w:t>
    </w:r>
    <w:r>
      <w:rPr>
        <w:rFonts w:cs="HebarU;Courier New" w:ascii="HebarU;Courier New" w:hAnsi="HebarU;Courier New"/>
        <w:sz w:val="14"/>
      </w:rPr>
      <w:t>ЦД</w:t>
      <w:tab/>
      <w:tab/>
    </w:r>
    <w:r>
      <w:rPr>
        <w:rFonts w:cs="HebarU;Courier New" w:ascii="HebarU;Courier New" w:hAnsi="HebarU;Courier New"/>
        <w:sz w:val="16"/>
        <w:szCs w:val="16"/>
      </w:rPr>
      <w:t>“</w:t>
    </w:r>
    <w:r>
      <w:rPr>
        <w:rFonts w:cs="HebarU;Courier New" w:ascii="HebarU;Courier New" w:hAnsi="HebarU;Courier New"/>
        <w:sz w:val="16"/>
        <w:szCs w:val="16"/>
      </w:rPr>
      <w:fldChar w:fldCharType="begin"/>
    </w:r>
    <w:r>
      <w:rPr>
        <w:sz w:val="16"/>
        <w:szCs w:val="16"/>
        <w:rFonts w:cs="HebarU;Courier New" w:ascii="HebarU;Courier New" w:hAnsi="HebarU;Courier New"/>
      </w:rPr>
      <w:instrText xml:space="preserve"> FILENAME </w:instrText>
    </w:r>
    <w:r>
      <w:rPr>
        <w:sz w:val="16"/>
        <w:szCs w:val="16"/>
        <w:rFonts w:cs="HebarU;Courier New" w:ascii="HebarU;Courier New" w:hAnsi="HebarU;Courier New"/>
      </w:rPr>
      <w:fldChar w:fldCharType="separate"/>
    </w:r>
    <w:r>
      <w:rPr>
        <w:sz w:val="16"/>
        <w:szCs w:val="16"/>
        <w:rFonts w:cs="HebarU;Courier New" w:ascii="HebarU;Courier New" w:hAnsi="HebarU;Courier New"/>
      </w:rPr>
      <w:t>input.doc</w:t>
    </w:r>
    <w:r>
      <w:rPr>
        <w:sz w:val="16"/>
        <w:szCs w:val="16"/>
        <w:rFonts w:cs="HebarU;Courier New" w:ascii="HebarU;Courier New" w:hAnsi="HebarU;Courier New"/>
      </w:rPr>
      <w:fldChar w:fldCharType="end"/>
    </w:r>
    <w:r>
      <w:rPr>
        <w:rFonts w:cs="HebarU;Courier New" w:ascii="HebarU;Courier New" w:hAnsi="HebarU;Courier New"/>
        <w:sz w:val="16"/>
        <w:szCs w:val="16"/>
      </w:rPr>
      <w:t>”</w:t>
    </w:r>
    <w:r>
      <w:rPr>
        <w:rFonts w:cs="HebarU;Courier New" w:ascii="HebarU;Courier New" w:hAnsi="HebarU;Courier Ne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ourier New" w:hAnsi="HebarU;Courier New" w:cs="HebarU;Courier New"/>
                            </w:rPr>
                          </w:pP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ourier New" w:hAnsi="HebarU;Courier New" w:cs="HebarU;Courier New"/>
                      </w:rPr>
                    </w:pP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t>3</w: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;Courier New" w:hAnsi="HebarU;Courier New" w:eastAsia="Times New Roman" w:cs="HebarU;Courier New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;Courier New" w:hAnsi="HebarU;Courier New" w:eastAsia="Times New Roman" w:cs="HebarU;Courier New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;Courier New" w:hAnsi="HebarU;Courier New" w:eastAsia="Times New Roman" w:cs="HebarU;Courier New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34:00Z</dcterms:created>
  <dc:creator>Cvety</dc:creator>
  <dc:description/>
  <dc:language>en-US</dc:language>
  <cp:lastModifiedBy>DobrevaS</cp:lastModifiedBy>
  <cp:lastPrinted>2017-01-26T11:59:00Z</cp:lastPrinted>
  <dcterms:modified xsi:type="dcterms:W3CDTF">2017-06-08T06:34:00Z</dcterms:modified>
  <cp:revision>2</cp:revision>
  <dc:subject/>
  <dc:title>Р Е П У Б Л И К А   Б Ъ Л Г А Р И Я</dc:title>
</cp:coreProperties>
</file>